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402-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02 апреля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Ибрагимова Нурбаганда Ибрагимовича, ***,</w:t>
      </w:r>
    </w:p>
    <w:p>
      <w:pPr>
        <w:pStyle w:val="Normal"/>
        <w:ind w:left="-142" w:right="-52" w:firstLine="850"/>
        <w:jc w:val="both"/>
        <w:rPr>
          <w:sz w:val="28"/>
          <w:szCs w:val="28"/>
        </w:rPr>
      </w:pPr>
      <w:r>
        <w:rPr>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04.01.2025 года в 01 час 14 минут, на ул. Сибирская, д.10А, п. Солнечный, Сургутский район, ХМАО-Югра, Ибрагимов Н.И.,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Ибрагимова Н.И.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Ибрагимов Н.И., защитник Д.Г. о месте и времени рассмотрения дела извещались надлежащим образом, в судебное заседание не явились, о причинах неявки суд не уведомили, ходатайств об отложении дела не заявляли. При таких обстоятельствах, считаю возможным рассмотреть дело в отсутствие Ибрагимов Н.И. и защитника.</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Ибрагимова Н.И. в совершении правонарушения подтверждается материалами дела: протоколом от 04.01.2025 года об административном правонарушении в котором описаны конкретные обстоятельства события правонарушения; протоколом от 04.01.2025 года об отстранении от управления транспортным средством согласно которому Ибрагимов Н.И. был отстранен от управления транспортным средством в связи с наличием признаков опьянения; актом от 04.01.2025 года освидетельствования на состояние алкогольного опьянения; протоколом от 04.01.2025 года о направлении на медицинское освидетельствование на состояние опьянения, согласно которому                       Ибрагимов Н.И. был направлен на медицинское освидетельствование на состояние опьянения в связи с отказом от прохождения освидетельствования на состояние опьянения и 04.01.2025 года в 01 час 14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Ибрагимова Н.И., требование сотрудника полиции пройти освидетельствование и медицинское освидетельствование на состояние опьянения и отказ Ибрагимова Н.И. от прохождения медицинского освидетельствования на состояние опьянения; копиями: карточки операций с ВУ на имя Ибрагимова Н.И., карточки учета транспортного средства, свидетельства о регистрации транспортного средства, водительского удостоверения Ибрагимова Н.И.; протоколом задержания транспортного средства; справкой Госавтоинспекции от 04.01.2025 год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Ибрагимова Н.И.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Ибрагимова Н.И.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Ибрагимова Н.И.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Ибрагимовым Н.И. административного правонарушения, данные о личности Ибрагимова Н.И.,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Ибрагимова Нурбаганда Ибрагим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50740000020.</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г. Когалым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Ибрагимов Нурбаганд Ибрагимович должен сдать </w:t>
      </w:r>
      <w:hyperlink r:id="rId10">
        <w:r>
          <w:rPr>
            <w:rStyle w:val="InternetLink"/>
            <w:sz w:val="28"/>
            <w:szCs w:val="28"/>
          </w:rPr>
          <w:t>водительское</w:t>
        </w:r>
      </w:hyperlink>
      <w:r>
        <w:rPr>
          <w:sz w:val="28"/>
          <w:szCs w:val="28"/>
        </w:rPr>
        <w:t xml:space="preserve"> удостоверение в Госавтоинспекцию ОМВД России по г. Когалым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